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43"/>
        <w:gridCol w:w="3827"/>
        <w:gridCol w:w="3632"/>
        <w:gridCol w:w="193"/>
        <w:gridCol w:w="1827"/>
        <w:gridCol w:w="2004"/>
      </w:tblGrid>
      <w:tr>
        <w:trPr>
          <w:trHeight w:val="9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Jahrg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rthema: Umgang mit literarischen Tex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richtseinheit: Interpretation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zeitl. Umfang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ca. 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fächerüber-greifend m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rkimmanente Interpret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326390</wp:posOffset>
                      </wp:positionV>
                      <wp:extent cx="1233170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auste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7.1pt;height:26.1pt;mso-wrap-distance-left:9.05pt;mso-wrap-distance-right:9.05pt;mso-wrap-distance-top:0pt;mso-wrap-distance-bottom:0pt;margin-top:25.7pt;mso-position-vertical-relative:text;margin-left:328.9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uste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6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ell des literarischen Erzählens</w:t>
            </w:r>
          </w:p>
        </w:tc>
        <w:tc>
          <w:tcPr>
            <w:tcW w:w="7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</w:t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hrhafte Kurzprosa</w:t>
            </w:r>
          </w:p>
        </w:tc>
        <w:tc>
          <w:tcPr>
            <w:tcW w:w="7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6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echen und Zuhören</w:t>
            </w:r>
          </w:p>
        </w:tc>
        <w:tc>
          <w:tcPr>
            <w:tcW w:w="765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reiben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äußern sich sachangemessen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beherrschen Verfahren des prozesshaften Schreibens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verbalisieren ihre W</w:t>
            </w:r>
            <w:r>
              <w:rPr>
                <w:rFonts w:cs="Arial" w:ascii="Arial" w:hAnsi="Arial"/>
                <w:sz w:val="20"/>
              </w:rPr>
              <w:t>ahrnehmungen von Gefühlen und Empfindungen von Person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360680</wp:posOffset>
                      </wp:positionV>
                      <wp:extent cx="1664970" cy="331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mpetenz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31.1pt;height:26.1pt;mso-wrap-distance-left:9.05pt;mso-wrap-distance-right:9.05pt;mso-wrap-distance-top:0pt;mso-wrap-distance-bottom:0pt;margin-top:28.4pt;mso-position-vertical-relative:text;margin-left:260.6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mpetenz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analysieren und interpretieren Texte unter Berücksichtigung formaler und sprachlicher Besonderheiten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. begründen ihre Deutungsansätze textgestützt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achten auf Kohärenz, Stringenz und Differenziertheit ihrer Wortwahl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en – Umgang mit Texten/Medien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lexion über Sprache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unterscheiden formale, sprachliche und inhaltliche Merkmale literarischer Texte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beherrschen eine korrekte Zitierweise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beherrschen über ein differenziertes Spektrum von Fachbegriffen zur Analyse von Texten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beherrschen die Rechtschreibung weitgehend sicher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wenden textimmanente Analyse- und Interpretationsverfahren an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formulieren eigene Deutungsansätze und belegen sie am Text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kennen ein Spektrum exemplarischer Werke der Gegenwartsliteratur sowie der literarischen Tradition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2" w:hRule="atLeast"/>
        </w:trPr>
        <w:tc>
          <w:tcPr>
            <w:tcW w:w="38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aussetzungen / Bezüge zum vergangenen und folgenden Unterrich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Kurzprosa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Zitier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Aufbau und Struktur einer Interpretation</w:t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ien / Texte / Medi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TTT S. 143-147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Brecht, Kafka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TTT S. 26-36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beitsformen / Projekte / Method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berprüfungsform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Analyse und Interpretation einer Parabel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vantGarde Bk BT;Century Gothic" w:hAnsi="AvantGarde Bk BT;Century Gothic" w:eastAsia="Times New Roman" w:cs="AvantGarde Bk BT;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bsatz">
    <w:name w:val="Textabsatz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03:00Z</dcterms:created>
  <dc:creator>Gymnasium Lachendorf</dc:creator>
  <dc:description/>
  <cp:keywords/>
  <dc:language>en-US</dc:language>
  <cp:lastModifiedBy>Gymnasium Lachendorf</cp:lastModifiedBy>
  <cp:lastPrinted>2009-03-26T14:02:00Z</cp:lastPrinted>
  <dcterms:modified xsi:type="dcterms:W3CDTF">2009-03-26T13:52:00Z</dcterms:modified>
  <cp:revision>4</cp:revision>
  <dc:subject/>
  <dc:title>Jahrgang</dc:title>
</cp:coreProperties>
</file>