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843"/>
        <w:gridCol w:w="3826"/>
        <w:gridCol w:w="3635"/>
        <w:gridCol w:w="191"/>
        <w:gridCol w:w="1829"/>
        <w:gridCol w:w="2002"/>
      </w:tblGrid>
      <w:tr>
        <w:trPr>
          <w:trHeight w:val="907" w:hRule="atLeast"/>
          <w:cantSplit w:val="true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Rechtschreib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Fremdwörter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rPr/>
            </w:pPr>
            <w:r>
              <w:rPr/>
              <w:t>ca. 8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a, La, En, NW </w:t>
            </w:r>
          </w:p>
        </w:tc>
      </w:tr>
      <w:tr>
        <w:trPr>
          <w:trHeight w:val="1814" w:hRule="atLeast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-1905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-1.5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Herkunft der Fremdwörter</w:t>
              <w:tab/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vom Deutschen abweichende Lautfolgen </w:t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ortstämme</w:t>
              <w:tab/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  <w:tab w:val="left" w:pos="7645" w:leader="none"/>
                <w:tab w:val="left" w:pos="807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Prä-, Suffixe</w:t>
              <w:tab/>
              <w:tab/>
            </w:r>
          </w:p>
        </w:tc>
      </w:tr>
      <w:tr>
        <w:trPr>
          <w:trHeight w:val="1814" w:hRule="atLeast"/>
        </w:trPr>
        <w:tc>
          <w:tcPr>
            <w:tcW w:w="7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  <w:p>
            <w:pPr>
              <w:pStyle w:val="Textabsatz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ch. verfügen über…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einen zunehmend differenzierten Wortschatz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erweitertes Fachvokabula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gebräuchliche Fremdwört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Sch. klären durch Fragen etwaige Verständnisprobl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208280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4pt;mso-position-vertical-relative:text;margin-left:312.7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Arial"/>
              </w:rPr>
              <w:tab/>
            </w:r>
            <w:r>
              <w:rPr>
                <w:kern w:val="0"/>
                <w:sz w:val="24"/>
              </w:rPr>
              <w:t>S. erkennen und markieren in eigenen und fremden Texten</w:t>
            </w:r>
          </w:p>
          <w:p>
            <w:pPr>
              <w:pStyle w:val="TabelleSpiegelstrich"/>
              <w:numPr>
                <w:ilvl w:val="0"/>
                <w:numId w:val="0"/>
              </w:numPr>
              <w:ind w:left="2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rthografische Fehler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814" w:hRule="atLeast"/>
        </w:trPr>
        <w:tc>
          <w:tcPr>
            <w:tcW w:w="765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  <w:p>
            <w:pPr>
              <w:pStyle w:val="Textabsatz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ch. wenden elaborierende Lesestrategien zur Texterschließung an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d klären Wörter und Begriffe.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Arbeiten mit Fremdwörterlexika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  <w:p>
            <w:pPr>
              <w:pStyle w:val="Textabsatz"/>
              <w:tabs>
                <w:tab w:val="clear" w:pos="708"/>
                <w:tab w:val="left" w:pos="2036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S. erkennen Zusammenhänge zwischen versch. Sprachen und  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ziehen ihre Kenntnisse zum Fremdsprachenerwerb heran.       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. erweitern ihren Bestand an Fremdwörtern und reflektieren kritisch deren Gebrauch.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 erschließen die Bedeutung von Lehnwörtern.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. verfügen über Kenntnisse der Wortbildung und Aussprache von Fremdwörtern bzw. deren Lautung.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. schreiben häufig gebrauchte Fach- und Fremdwörter richtig.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n</w:t>
            </w:r>
            <w:r>
              <w:rPr>
                <w:rFonts w:cs="Arial" w:ascii="Arial" w:hAnsi="Arial"/>
                <w:szCs w:val="24"/>
              </w:rPr>
              <w:t xml:space="preserve"> erkennen sprachgeschichtliche Zusammenhänge und verfügen über Begriffe der Sprachentwicklung: z. B. fremdsprachliche Einflüsse </w:t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Lautfolgen im Deutsch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eutsch.werk 4 S.241-244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deutsch.werk 4 AB-Heft  S. 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Arbeit mit Fremdwörterlexika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Stationenlern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ochenarbeitsplän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u w:val="single"/>
              </w:rPr>
              <w:t>Dikta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Vokabeltest zur Bedeutung von Fremdwörter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3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09-06-23T13:45:00Z</dcterms:modified>
  <cp:revision>8</cp:revision>
  <dc:subject/>
  <dc:title>Jahrgang</dc:title>
</cp:coreProperties>
</file>