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3"/>
        <w:gridCol w:w="3827"/>
        <w:gridCol w:w="3632"/>
        <w:gridCol w:w="193"/>
        <w:gridCol w:w="1827"/>
        <w:gridCol w:w="2004"/>
      </w:tblGrid>
      <w:tr>
        <w:trPr>
          <w:trHeight w:val="9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Jahrg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rthema: Dramatische Tex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richtseinheit: Episches Theater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zeitl. Umfang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ca. 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fächerüber-greifend 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e und Geschlossene Form des Dram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326390</wp:posOffset>
                      </wp:positionV>
                      <wp:extent cx="123317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uste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7.1pt;height:26.1pt;mso-wrap-distance-left:9.05pt;mso-wrap-distance-right:9.05pt;mso-wrap-distance-top:0pt;mso-wrap-distance-bottom:0pt;margin-top:25.7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uste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entextanalyse</w:t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cht – Leben und Werk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Inszenierung</w:t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ches Theater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xistische Gesellschaftskritik</w:t>
            </w:r>
          </w:p>
        </w:tc>
      </w:tr>
      <w:tr>
        <w:trPr>
          <w:trHeight w:val="407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echen und Zuhören</w: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reib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lesen oder tragen einen unbekannten komplexen Text sinngestaltend v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208280</wp:posOffset>
                      </wp:positionV>
                      <wp:extent cx="1664970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mpetenz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1.1pt;height:26.1pt;mso-wrap-distance-left:9.05pt;mso-wrap-distance-right:9.05pt;mso-wrap-distance-top:0pt;mso-wrap-distance-bottom:0pt;margin-top:16.4pt;mso-position-vertical-relative:text;margin-left:341.6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mpetenz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. interpretieren durch gestaltendes Lesen/Sprechen literarische Texte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S. kennen die Wirkung unterschiedlicher Redeweisen und setzen sie situations- und adressatengerecht ei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beschreiben und charakterisieren literarische Figuren.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gestalten Rollen im szenischen Spiel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. informieren über komplexe Sachverhalte in köhärenter Darstellung, gedanklicher Stringenz und sprachlicher Präzision.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erarbeiten Ansätze für eigene Interpretationen literarischer Texte mit Hilfe gestaltenden Sprechens und szenischer Verfahr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S. verwenden die dramatische / epische Technik literarischen Schreibens planvoll, differenziert und stilistisch stimmig. (unterschiedliche Formen der Figurenrede, Beachtung literarischer Muster)   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en – Umgang mit Texten/Medi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xion über Sprache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lesen unbekannte in Inhalt und Sprache anspruchsvolle Texte sinnerfassend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beherrschen korrekte Zitierweise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schreiben Rollenbiografi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erfassen kulturelle Bedeutung von Sprache und reflektieren Ursache und Funktion in ihrem jeweiligen gesellschaftlichen Kontext.</w:t>
            </w:r>
          </w:p>
        </w:tc>
      </w:tr>
      <w:tr>
        <w:trPr>
          <w:trHeight w:val="2608" w:hRule="atLeast"/>
        </w:trPr>
        <w:tc>
          <w:tcPr>
            <w:tcW w:w="38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aussetzungen / Bezüge zum vergangenen und folgenden Unterrich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ien / Texte / Medi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formen / Projekte / Method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Theaterbesuch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berprüfungsform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Produktionsorientierter Aufsatz mit analytischem Anteil zur UE „Episches Theater“ oder Roma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satz">
    <w:name w:val="Textabsatz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5:00Z</dcterms:created>
  <dc:creator>Gymnasium Lachendorf</dc:creator>
  <dc:description/>
  <cp:keywords/>
  <dc:language>en-US</dc:language>
  <cp:lastModifiedBy>Gymnasium Lachendorf</cp:lastModifiedBy>
  <dcterms:modified xsi:type="dcterms:W3CDTF">2009-06-12T07:57:00Z</dcterms:modified>
  <cp:revision>3</cp:revision>
  <dc:subject/>
  <dc:title>Jahrgang</dc:title>
</cp:coreProperties>
</file>