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43"/>
        <w:gridCol w:w="3827"/>
        <w:gridCol w:w="3632"/>
        <w:gridCol w:w="193"/>
        <w:gridCol w:w="1827"/>
        <w:gridCol w:w="2004"/>
      </w:tblGrid>
      <w:tr>
        <w:trPr>
          <w:trHeight w:val="9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Jahrg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rthema: Umgang mit literarischen Tex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terrichtseinheit: Friedrich Dürrenmatt: „Der Richter und sein Henker“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zeitl. Umfang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>ca. 16 Std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fächerüber-greifend m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76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ü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7030</wp:posOffset>
                      </wp:positionH>
                      <wp:positionV relativeFrom="paragraph">
                        <wp:posOffset>326390</wp:posOffset>
                      </wp:positionV>
                      <wp:extent cx="1233170" cy="331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33147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austei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97.1pt;height:26.1pt;mso-wrap-distance-left:9.05pt;mso-wrap-distance-right:9.05pt;mso-wrap-distance-top:0pt;mso-wrap-distance-bottom:0pt;margin-top:25.7pt;mso-position-vertical-relative:text;margin-left:328.9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auste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6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 „Der Richter und sein Henker“ von Maximilian Schell</w:t>
            </w:r>
          </w:p>
        </w:tc>
      </w:tr>
      <w:tr>
        <w:trPr>
          <w:trHeight w:val="530" w:hRule="atLeast"/>
        </w:trPr>
        <w:tc>
          <w:tcPr>
            <w:tcW w:w="7653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tion</w:t>
            </w:r>
          </w:p>
        </w:tc>
        <w:tc>
          <w:tcPr>
            <w:tcW w:w="7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Charakterisierung</w:t>
            </w:r>
          </w:p>
        </w:tc>
      </w:tr>
      <w:tr>
        <w:trPr>
          <w:trHeight w:val="530" w:hRule="atLeast"/>
        </w:trPr>
        <w:tc>
          <w:tcPr>
            <w:tcW w:w="7653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onsorientierte Verfahren</w:t>
            </w:r>
          </w:p>
        </w:tc>
        <w:tc>
          <w:tcPr>
            <w:tcW w:w="7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76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echen und Zuhören</w:t>
            </w:r>
          </w:p>
        </w:tc>
        <w:tc>
          <w:tcPr>
            <w:tcW w:w="765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reiben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en oder tragen einen unbekannten komplexen Text Sinn gestaltend vor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chreiben und charakterisieren literarische Figuren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llen Erlebnisse, Haltungen, Situationen szenisch d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210185</wp:posOffset>
                      </wp:positionV>
                      <wp:extent cx="1664970" cy="331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33147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ompetenz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31.1pt;height:26.1pt;mso-wrap-distance-left:9.05pt;mso-wrap-distance-right:9.05pt;mso-wrap-distance-top:0pt;mso-wrap-distance-bottom:0pt;margin-top:16.55pt;mso-position-vertical-relative:text;margin-left:311.95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mpetenz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ieren und interpretieren Texte unter Berücksichtigung formaler und sprachlicher Besonderheiten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arbeiten Ansätze für eigene Interpretationen literarischer Texte mit Hilfe gestaltenden Sprechens und szenischer Verfahren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ründen ihre Deutungsansätze textgestützt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belegen die Thesen zur Wirkungsweise sprachlich-stilistischer Gestaltungsmittel bei korrekter Zitierweise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ell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verfassen in Auseinandersetzung mit literarischen Vorlagen eigene Texte, z. B. Rollenbiografien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ell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experimentieren schreibend mit Texten, um zu einem vertieften Textverstehen zu gelangen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ell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ründen ihre gestalterischen Entscheidungen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sen – Umgang mit Texten/Medien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lexion über Sprache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ktieren Leseerfahrungen und Leseeindrücke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fassen die kulturelle Bedeutung von Sprache und reflektieren Ursachen und Funktionen in ihrem jeweiligen gesellschaftlichen Kontext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fügen über elaborierende Lesestrategien und wenden sie dem Text entsprechend an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/>
            </w:pPr>
            <w:r>
              <w:rPr>
                <w:rFonts w:cs="Arial"/>
                <w:sz w:val="22"/>
                <w:szCs w:val="22"/>
              </w:rPr>
              <w:t>nutzen bewusst Leseerwartungen und Leseerfahrungen (thematisches Vorwissen, Textsortenwissen, kulturelles Wissen)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ulieren Fragen, Randbemerkungen und Kommentare zum Text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schließen schwierige Textpassagen und Begriffe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ziehen Schlussfolgerungen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ulieren eigene Deutungsansätze und belegen sie am Text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tzen sich mit den dargestellten Wertvorstellungen auseinander und erweitern dadurch das eigene Weltbild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2"/>
                <w:szCs w:val="22"/>
              </w:rPr>
              <w:t>erschließen literarische Texte mit produktiven Verfahren und begründen ihre inhaltlichen und gestalterischen Entscheidungen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reiben Rollenbiografien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fassen zu Leerstellen innere Monologe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nden Grundbegriffe der Filmanalyse an, vergleichen diese mit den Gestaltungsmitteln literarischer Texte (Literaturverfilmung)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nen ein Spektrum exemplarischer Werke der Gegenwartsliteratur sowie der literarischen Tradition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8" w:hRule="atLeast"/>
        </w:trPr>
        <w:tc>
          <w:tcPr>
            <w:tcW w:w="38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aussetzungen / Bezüge zum vergangenen und folgenden Unterricht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Lektüre von Jugendbüchern in den Jahrgängen 5 bis 8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ien / Texte / Medi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Film von Maximilian Schell „Der Richter und sein Henker“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beitsformen / Projekte / Method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Filmprojekt (?)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Szenische Umsetzung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produktionsorientierte Verfahr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83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berprüfungsform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>Produktionsorientierter Aufsatz mit analytischem Anteil</w:t>
            </w:r>
            <w:r>
              <w:rPr>
                <w:rFonts w:cs="Arial" w:ascii="Arial" w:hAnsi="Arial"/>
              </w:rPr>
              <w:t xml:space="preserve"> (hier oder zu „Andorra“)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inweise</w:t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absatz"/>
        <w:rPr/>
      </w:pPr>
      <w:r>
        <w:rPr/>
      </w:r>
    </w:p>
    <w:sectPr>
      <w:type w:val="nextPage"/>
      <w:pgSz w:orient="landscape" w:w="16838" w:h="11906"/>
      <w:pgMar w:left="765" w:right="765" w:gutter="0" w:header="0" w:top="85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7"/>
        </w:tabs>
        <w:ind w:left="907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…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vantGarde Bk BT;Century Gothic" w:hAnsi="AvantGarde Bk BT;Century Gothic" w:eastAsia="Times New Roman" w:cs="AvantGarde Bk BT;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bsatz">
    <w:name w:val="Textabsatz"/>
    <w:basedOn w:val="Normal"/>
    <w:qFormat/>
    <w:pPr/>
    <w:rPr/>
  </w:style>
  <w:style w:type="paragraph" w:styleId="Aufgabe">
    <w:name w:val="Aufgabe"/>
    <w:basedOn w:val="Normal"/>
    <w:next w:val="Normal"/>
    <w:qFormat/>
    <w:pPr>
      <w:tabs>
        <w:tab w:val="clear" w:pos="708"/>
        <w:tab w:val="left" w:pos="709" w:leader="none"/>
      </w:tabs>
      <w:spacing w:before="240" w:after="0"/>
      <w:ind w:left="425" w:hanging="425"/>
    </w:pPr>
    <w:rPr/>
  </w:style>
  <w:style w:type="paragraph" w:styleId="ABKopf">
    <w:name w:val="AB-Kopf"/>
    <w:next w:val="Normal"/>
    <w:qFormat/>
    <w:pPr>
      <w:widowControl/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8"/>
        <w:tab w:val="left" w:pos="284" w:leader="none"/>
        <w:tab w:val="right" w:pos="8789" w:leader="none"/>
      </w:tabs>
      <w:overflowPunct w:val="false"/>
      <w:autoSpaceDE w:val="false"/>
      <w:bidi w:val="0"/>
      <w:spacing w:lineRule="atLeast" w:line="360" w:before="0" w:after="480"/>
      <w:textAlignment w:val="baseline"/>
    </w:pPr>
    <w:rPr>
      <w:rFonts w:ascii="AvantGarde Bk BT;Century Gothic" w:hAnsi="AvantGarde Bk BT;Century Gothic" w:eastAsia="Times New Roman" w:cs="AvantGarde Bk BT;Century Gothic"/>
      <w:color w:val="auto"/>
      <w:sz w:val="24"/>
      <w:szCs w:val="20"/>
      <w:lang w:val="de-DE" w:bidi="ar-SA" w:eastAsia="zh-CN"/>
    </w:rPr>
  </w:style>
  <w:style w:type="paragraph" w:styleId="Unterpunkt">
    <w:name w:val="Unterpunkt"/>
    <w:basedOn w:val="Normal"/>
    <w:qFormat/>
    <w:pPr>
      <w:ind w:left="709" w:hanging="284"/>
    </w:pPr>
    <w:rPr/>
  </w:style>
  <w:style w:type="paragraph" w:styleId="AufgabeUP">
    <w:name w:val="Aufgabe/UP"/>
    <w:basedOn w:val="Aufgabe"/>
    <w:next w:val="Unterpunkt"/>
    <w:qFormat/>
    <w:pPr>
      <w:tabs>
        <w:tab w:val="clear" w:pos="709"/>
        <w:tab w:val="left" w:pos="425" w:leader="none"/>
      </w:tabs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360" w:leader="none"/>
      </w:tabs>
      <w:overflowPunct w:val="true"/>
      <w:autoSpaceDE w:val="true"/>
      <w:textAlignment w:val="auto"/>
    </w:pPr>
    <w:rPr>
      <w:rFonts w:ascii="Arial" w:hAnsi="Arial" w:cs="Arial"/>
      <w:kern w:val="2"/>
      <w:sz w:val="16"/>
      <w:szCs w:val="24"/>
    </w:rPr>
  </w:style>
  <w:style w:type="paragraph" w:styleId="Tabelle">
    <w:name w:val="Tabelle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overflowPunct w:val="true"/>
      <w:autoSpaceDE w:val="true"/>
      <w:ind w:left="284" w:hanging="284"/>
      <w:textAlignment w:val="auto"/>
    </w:pPr>
    <w:rPr>
      <w:rFonts w:ascii="Arial" w:hAnsi="Arial" w:cs="Arial"/>
      <w:kern w:val="2"/>
      <w:sz w:val="20"/>
      <w:szCs w:val="24"/>
    </w:rPr>
  </w:style>
  <w:style w:type="paragraph" w:styleId="TabelleSpiegelstrich">
    <w:name w:val="Tabelle Spiegelstrich"/>
    <w:basedOn w:val="Normal"/>
    <w:qFormat/>
    <w:pPr>
      <w:numPr>
        <w:ilvl w:val="0"/>
        <w:numId w:val="2"/>
      </w:numPr>
      <w:tabs>
        <w:tab w:val="clear" w:pos="708"/>
        <w:tab w:val="left" w:pos="510" w:leader="none"/>
      </w:tabs>
      <w:overflowPunct w:val="true"/>
      <w:autoSpaceDE w:val="true"/>
      <w:ind w:left="511" w:hanging="227"/>
      <w:textAlignment w:val="auto"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03:00Z</dcterms:created>
  <dc:creator>Jens Krowka</dc:creator>
  <dc:description/>
  <cp:keywords/>
  <dc:language>en-US</dc:language>
  <cp:lastModifiedBy>Gymnasium Lachendorf</cp:lastModifiedBy>
  <cp:lastPrinted>2008-01-05T21:29:00Z</cp:lastPrinted>
  <dcterms:modified xsi:type="dcterms:W3CDTF">2009-06-08T10:39:00Z</dcterms:modified>
  <cp:revision>6</cp:revision>
  <dc:subject/>
  <dc:title>Jahrgang</dc:title>
</cp:coreProperties>
</file>