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Umgang mit literarischen Tex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Epische Texte – Erzählstrategie, -verhalten und -haltu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ca.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ählform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ählhaltung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ählverhalten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ählperspektive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ieren durch gestaltendes Sprechen/Lesen literarische Text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errschen Verfahren des prozesshaften Schreibens, z.B. formulieren Fragen und Arbeitshypothesen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0185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55pt;mso-position-vertical-relative:text;margin-left:311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ünden ihre Deutungsansätze textgestützt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verwenden grundlegende Fachbegriff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eben den Inhalt längerer und komplexerer Texte wieder, verknappen dabei auf das Wesentliche, achten auf die Kohärenz und die Sachlichkeit des Stils in der Darstellung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eren und interpretieren Texte unter Berücksichtigung formaler und sprachlicher Besonderheit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mentieren schreibend mit Texten, um zu einem vertieften Textverstehen zu gelangen, z.B. Perspektivwechsel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ktieren Leseerfahrungen und Leseeindrück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eiden Satzbauvarianten und Textstrukturen und beurteilen deren Wirkung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n ein Spektrum exemplarischer Werke der Gegenwartsliteratur sowie der literarischen Tradition (auch regionalsprachliche)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uchen und beurteilen die Leistung semantischer Strukturen und sprachlicher Mittel in unterschiedlichen Text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ieren eigene Deutungsansätze und belegen sie am Text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en und beurteilen den Gebrauch von Wortarten und deren Leistung für das Sprechen und Schreiben sowie für die Untersuchung von Text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zen sich mit den dargestellten Wertvorstellungen auseinander und erweitern dadurch das eigene Weltbild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zen ihre Kenntnisse über die Leistung der Syntax in der Analyse von Texten und beim Sprechen und 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 Bezüge zwischen der fiktionalen Welt und ihrer Lebenswelt her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ünden ihr Textverständnis unter Anwendung fachsprachlicher Begriff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fügen über ein differenziertes Spektrum von Fachbegriffen zur Analyse von Texten, insbesondere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en der Figurenrede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ählerbericht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ählzeit und erzählte Zeit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ositio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e und Replik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gischer Konflikt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eitmotiv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rundlegende rhetorische Mittel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deutsch.werk, S. 99-126 (geschlossene Einheit zum Thema „Erzählende Texte“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zusätzlich: deutsch.werk, S.87-89 (Erzählstrategie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Texttransformation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…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elle">
    <w:name w:val="Tabell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Arial" w:hAnsi="Arial" w:cs="Arial"/>
      <w:kern w:val="2"/>
      <w:sz w:val="20"/>
      <w:szCs w:val="24"/>
    </w:rPr>
  </w:style>
  <w:style w:type="paragraph" w:styleId="TabelleSpiegelstrich">
    <w:name w:val="Tabelle Spiegelstrich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overflowPunct w:val="true"/>
      <w:autoSpaceDE w:val="true"/>
      <w:ind w:left="511" w:hanging="227"/>
      <w:textAlignment w:val="auto"/>
    </w:pPr>
    <w:rPr>
      <w:rFonts w:ascii="Arial" w:hAnsi="Arial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60" w:leader="none"/>
      </w:tabs>
      <w:overflowPunct w:val="true"/>
      <w:autoSpaceDE w:val="true"/>
      <w:textAlignment w:val="auto"/>
    </w:pPr>
    <w:rPr>
      <w:rFonts w:ascii="Arial" w:hAnsi="Arial" w:cs="Arial"/>
      <w:kern w:val="2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2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09-03-26T14:08:00Z</dcterms:modified>
  <cp:revision>5</cp:revision>
  <dc:subject/>
  <dc:title>Jahrgang</dc:title>
</cp:coreProperties>
</file>