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3"/>
        <w:gridCol w:w="3827"/>
        <w:gridCol w:w="3632"/>
        <w:gridCol w:w="193"/>
        <w:gridCol w:w="1827"/>
        <w:gridCol w:w="2004"/>
      </w:tblGrid>
      <w:tr>
        <w:trPr>
          <w:trHeight w:val="9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Jahrg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rthema: Rechtschreib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richtseinheit: Zeichensetzung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zeitl. Umfang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ca. 8-10 St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fächerüber-greifend 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ätze bauen / Zeichen setzen (Zeichensetzung bei wörtlicher Rede, Satzzeichen in der Satzreihe und im Satzgefüg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326390</wp:posOffset>
                      </wp:positionV>
                      <wp:extent cx="123317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auste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7.1pt;height:26.1pt;mso-wrap-distance-left:9.05pt;mso-wrap-distance-right:9.05pt;mso-wrap-distance-top:0pt;mso-wrap-distance-bottom:0pt;margin-top:25.7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uste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echen und Zuhören</w: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reib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 xml:space="preserve">folgen konzentriert mündlichen Darstellungen 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>achten auf eine angemessene äußere Form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 xml:space="preserve">klären durch Fragen etwaige Verständnisproble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382270</wp:posOffset>
                      </wp:positionV>
                      <wp:extent cx="1664970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mpetenz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1.1pt;height:26.1pt;mso-wrap-distance-left:9.05pt;mso-wrap-distance-right:9.05pt;mso-wrap-distance-top:0pt;mso-wrap-distance-bottom:0pt;margin-top:30.1pt;mso-position-vertical-relative:text;margin-left:231.0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mpetenz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>erkennen und markieren in eigenen und fremden Texten Zeichensetzungsfehler und verbessern diese ggf.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en – Umgang mit Texten/Medie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xion über Sprache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>sichten und ordnen Informationen und halten sie fest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nd in der Lage, fehlerhafte Zeichensetzung grammatisch begründet zu korrigieren 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enden ihr erweitertes Wissen über laut- und wortbezogene sowie grammatische Regeln weitgehend sicher an.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 xml:space="preserve"> vervollständigen die Zeichensetzungsregeln</w:t>
            </w:r>
          </w:p>
        </w:tc>
      </w:tr>
      <w:tr>
        <w:trPr>
          <w:trHeight w:val="2608" w:hRule="atLeast"/>
        </w:trPr>
        <w:tc>
          <w:tcPr>
            <w:tcW w:w="38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aussetzungen / Bezüge zum vergangenen und folgenden Unterrich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eichensetzung (Klasse 6) 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ien / Texte / Medi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beitsheft, S. 57-62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gänzen durch Zusatzmaterial</w:t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sformen / Projekte / Method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öglichst vielfältige Übung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berprüfungsform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Dikta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Übungsdiktat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center" w:pos="7546" w:leader="none"/>
              </w:tabs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Hinweise</w:t>
            </w:r>
          </w:p>
          <w:p>
            <w:pPr>
              <w:pStyle w:val="Textabsatz"/>
              <w:tabs>
                <w:tab w:val="clear" w:pos="708"/>
                <w:tab w:val="center" w:pos="754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absatz"/>
        <w:rPr/>
      </w:pPr>
      <w:r>
        <w:rPr/>
      </w:r>
    </w:p>
    <w:sectPr>
      <w:type w:val="nextPage"/>
      <w:pgSz w:orient="landscape" w:w="16838" w:h="11906"/>
      <w:pgMar w:left="765" w:right="765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bsatz">
    <w:name w:val="Textabsatz"/>
    <w:basedOn w:val="Normal"/>
    <w:qFormat/>
    <w:pPr/>
    <w:rPr/>
  </w:style>
  <w:style w:type="paragraph" w:styleId="Aufgabe">
    <w:name w:val="Aufgabe"/>
    <w:basedOn w:val="Normal"/>
    <w:next w:val="Normal"/>
    <w:qFormat/>
    <w:pPr>
      <w:tabs>
        <w:tab w:val="clear" w:pos="708"/>
        <w:tab w:val="left" w:pos="709" w:leader="none"/>
      </w:tabs>
      <w:spacing w:before="240" w:after="0"/>
      <w:ind w:left="425" w:hanging="425"/>
    </w:pPr>
    <w:rPr/>
  </w:style>
  <w:style w:type="paragraph" w:styleId="ABKopf">
    <w:name w:val="AB-Kopf"/>
    <w:next w:val="Normal"/>
    <w:qFormat/>
    <w:pPr>
      <w:widowControl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8"/>
        <w:tab w:val="left" w:pos="284" w:leader="none"/>
        <w:tab w:val="right" w:pos="8789" w:leader="none"/>
      </w:tabs>
      <w:overflowPunct w:val="false"/>
      <w:autoSpaceDE w:val="false"/>
      <w:bidi w:val="0"/>
      <w:spacing w:lineRule="atLeast" w:line="360" w:before="0" w:after="48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Unterpunkt">
    <w:name w:val="Unterpunkt"/>
    <w:basedOn w:val="Normal"/>
    <w:qFormat/>
    <w:pPr>
      <w:ind w:left="709" w:hanging="284"/>
    </w:pPr>
    <w:rPr/>
  </w:style>
  <w:style w:type="paragraph" w:styleId="AufgabeUP">
    <w:name w:val="Aufgabe/UP"/>
    <w:basedOn w:val="Aufgabe"/>
    <w:next w:val="Unterpunkt"/>
    <w:qFormat/>
    <w:pPr>
      <w:tabs>
        <w:tab w:val="clear" w:pos="709"/>
        <w:tab w:val="left" w:pos="425" w:leader="none"/>
      </w:tabs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2:00Z</dcterms:created>
  <dc:creator>Jens Krowka</dc:creator>
  <dc:description/>
  <cp:keywords/>
  <dc:language>en-US</dc:language>
  <cp:lastModifiedBy>Gymnasium Lachendorf</cp:lastModifiedBy>
  <cp:lastPrinted>2008-01-05T21:29:00Z</cp:lastPrinted>
  <dcterms:modified xsi:type="dcterms:W3CDTF">2009-06-22T08:52:00Z</dcterms:modified>
  <cp:revision>2</cp:revision>
  <dc:subject/>
  <dc:title>Jahrgang</dc:title>
</cp:coreProperties>
</file>